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11637"/>
      </w:tblGrid>
      <w:tr>
        <w:trPr>
          <w:trHeight w:val="2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i a kapcsolat a tudomány és a technika között?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technika és a civilizáció kapcsolata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 technika eredete, forrásai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i a technokrata?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i jelzi, méri egy civilizáció színvonalát?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Van-e határa a technika fejlődésének?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i a Római Klub érdeme?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i a mérnök munkája, hivatása?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z emberi agy jobb- és bal féltekéje – és a mérnök munkája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gyan jelzi civilizációnk szintjét a mérnöki anyagtudomány?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űszaki anyagaink csoportosítása (kötőerők… funkciók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világ acéltermelésének alakulása, trendje a jövőben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rre tart a kerámiaipar?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polimerek szerepe a technikában - tegnap, ma és holnap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technika ön-diffúziója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nyi tartalékunk van fosszilis nyersanyagokból?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világ nagy civilizációi – és a technika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 adta a nyugati civilizáció technikai előnyét?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 készítette elő a 18. – 19. század ipari forradalmát?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z ipari forradalom és a mechanika óriásai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. Hooke nagy felfedezései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. Newton szerepe a modern fizikában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oke és Newton kapcsolata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feszültség és a deformáció összefüggései és a mérnöki gyakorlat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 a viszkoelaszticitás?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feszültség-relaxáció és a kúszás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rugalmassági modulusz szerepe a mérnöki tervezésben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gtartás és meghaladás – a műszaki fejlesztés logikája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z ipari forradalom – napjainkból visszatekintve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gyan kapcsolódik a korai textilgépgyártás a mai automatizáláshoz?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n-e a gőzgépnek jelentősége századunkban?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vasút jelentősége a 21. században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 a kapcsolat Jaquard szövőautomatája és a digitális jelfeldolgozás között?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ért vonul ki a textilipar Európából?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gyan alakult ki a modern acélgyártás technológiája?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vasút és az acélgyártás kapcsolata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 maradt meg a korai acélgyártás technikájából?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gyan változott az acél megmunkálásának technikája?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villamosság technika-története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 korai angol természettudomány szerepe az ipari forradalomban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francia felvilágosodás szerepe az ipari forradalomban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ért a nyugati civilizációban indult az ipari forradalom?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gyan helyeződik át technikai fejlődés élvonala a világ régióiban?</w:t>
            </w:r>
          </w:p>
        </w:tc>
      </w:tr>
      <w:tr>
        <w:trPr>
          <w:trHeight w:val="240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20. század mechanikájának forradalma: a sorozatgyártás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z autóipar, mint a 20. század ipari forradalmának megjelenítője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nry Ford és a sorozatgyártás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gyarok az autóipar bölcsőjénél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óipari sorozatgyártás számítógépes vezérléssel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őzített beszállítás (Just in Time Delivery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óipar és energia-lobbik: mi hajtja a jövő autóját?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obenzin, biodízel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hibrid meghajtású autó jelene, jövője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drogénmeghajtás a járműiparban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kémia forradalma a huszadik században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yógyszeripar és népegészségügy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mezőgazdaság kemizálásának veszélyei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modern vegyipar szintetikus anyagai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polimer, mint szerkezeti anyag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polimerizáció, mint szabályozott láncreakció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 a különbség és mi a közös a polimerizáció (kémiai)  láncreakciója és a nukleáris energiatermelés (fizikai)  láncreakciója között?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műszaki műanyagok szerepe a modern járműtechnikában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műszaki műanyagok szerepe az információ-technológiákban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z anyagtudományok felgyorsulása a 20. században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omötvözetek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pozit szerkezeti anyagok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műanyagok és a környezet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űanyagok a kőolaj utáni korban?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z anyagtudományok és technológiák kapcsolata a haditechnikával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fizika forradalma a 20. században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instein és a tömeg – energia kapcsolat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fény kettős természete, Newton – Maxwell – Einstein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z energiatermelés forradalma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nukleáris energiák felszabadításának technikatörténete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gyar tudósok az atomenergia bölcsőjénél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haditechnika „megbékítésének” példái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nukleáris energiatermelés ellentmondásai napjainkban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fúziós reaktor jövője: egy európai projekt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gyan kapcsolódik a nukleáris fizika az információs technológiákhoz?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z elektronfizika eredményei az energetikában és az adatátvitelben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katódsugárcső és a tranzisztor története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dig miniatürizálható a mikroelektronika?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ért általános jelentőségű a fény kettős természete?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gyar tudósok és mérnökök az információ-technológiákban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felgyorsult fejlődés koncentrált kockázatai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gyipari katasztrófák korunkban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z energiatermelés katasztrófa kockázatai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közlekedési katasztrófák technikai tanulságai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dig gyorsulhat a technikai fejlődés?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k az anyag- és energiatakarékosság mérnöki eszközei?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 a technikai oka az „eldobó társadalom” jelenségnek?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 a kapcsolat a technikai öregedés és az elavulás között?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ycling – Reuse – Recovery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lyen műszaki tényezők befolyásolják a mérnöki anyagok újrahasznosítását?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z acél és a színes fémek újrahasznosítása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mesterséges polimerek újrahasznosításának korlátai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ársadalmi értékeink megőrzése „visszaforgatása”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globalizáció feszültség forrásai (É - D, Ny – K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ért, meddig lehet Kína a világ „műhelye”?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 adja a „high-tech” völgyek előnyét?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eddig követi a technológiai fejlődés nyugati útját a többi civilizáció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40:00Z</dcterms:created>
  <dc:creator>Toldy Andrea</dc:creator>
  <dc:description/>
  <cp:keywords/>
  <dc:language>en-US</dc:language>
  <cp:lastModifiedBy>Toldy Andrea</cp:lastModifiedBy>
  <dcterms:modified xsi:type="dcterms:W3CDTF">2008-11-26T09:44:00Z</dcterms:modified>
  <cp:revision>1</cp:revision>
  <dc:subject/>
  <dc:title> </dc:title>
</cp:coreProperties>
</file>